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both"/>
        <w:rPr/>
      </w:pPr>
      <w:r>
        <w:rPr>
          <w:rFonts w:eastAsia="Arial"/>
        </w:rPr>
        <w:t xml:space="preserve">           </w:t>
      </w:r>
      <w:r>
        <w:rPr/>
        <w:t>Detector de feixe line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previsto é um equipamento de alta sensibilidade, consistindo num emissor e receptor, instalados num mesmo corpo, funcionando sob o principio de boomerang.</w:t>
      </w:r>
    </w:p>
    <w:p>
      <w:pPr>
        <w:pStyle w:val="Normal"/>
        <w:ind w:left="709" w:right="103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ssim, o emissor emite um feixe de infravermelhos invisivel que atravessa toda a área  a proteger e é devolvido por um reflector instalado na parede opost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nosso projecto contempla detectores com um alcance de 80 metros e com uma abertura de feixe de 15 metros pelo que irá proteger uma área de 1200 metros quadrados por detector de feixe linear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detector permite que o nível de alarme possa ser ajustado em três níveis de obscurecimento (25%; 35% e 50%) permitindo assim a sua utilização em ambientes diferenciados e calibrações de manutenção para adaptação às condições de temperatura existentes nas diversas alturas do ano de modo a manter um elevado nível de seguranç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e o feixe de infravermelhos obscurecer muito rapidamente para um nível de 90% de obscurecimento num período da ordem dos 10 segundos, então o equipamento dará uma informação de avar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resença de calor ou fumos no local, irá enfraquecer ou modular o sinal, permitindo ao receptor identificar a existência de um sinal de alarm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saída de alarme poderá ser programada no detector em três modos possíveis:</w:t>
      </w:r>
    </w:p>
    <w:p>
      <w:pPr>
        <w:pStyle w:val="Normal"/>
        <w:ind w:left="709" w:hanging="0"/>
        <w:jc w:val="both"/>
        <w:rPr/>
      </w:pPr>
      <w:r>
        <w:rPr/>
        <w:t>- Retenção do alarme</w:t>
      </w:r>
    </w:p>
    <w:p>
      <w:pPr>
        <w:pStyle w:val="Normal"/>
        <w:ind w:left="709" w:hanging="0"/>
        <w:jc w:val="both"/>
        <w:rPr/>
      </w:pPr>
      <w:r>
        <w:rPr/>
        <w:t>- Reinicialização pela central de detecção de incêndios</w:t>
      </w:r>
    </w:p>
    <w:p>
      <w:pPr>
        <w:pStyle w:val="Normal"/>
        <w:ind w:left="851" w:hanging="142"/>
        <w:jc w:val="both"/>
        <w:rPr/>
      </w:pPr>
      <w:r>
        <w:rPr/>
        <w:t>- Reinicialização automática após desaparecimento da causa que deu origem ao alarm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tem capacidade de ajuste para alinhamento de modo a permitir elevada estabilidade de funcionamento e isenção de falsos alarmes. Permite ainda, a monitorização para avarias eléctricas e óptic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tem a possibilidade de ajustar a sensibilidade às condições do local. Deverá ser instalado a uma distância entre 35 cm  a 60 cm da cober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deverá ser equipado com um endereço próprio de modo a ser instalado directamente na loop e a que possa estabelecer comunicação com a central de detecção de incêndios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deverá ser alimentado pela loop de detecção de incêndios à qual esta interligado. A alimentação deverá ser transportada no mesmo par de condutores de si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Marca de referência: Protec 6000/Firebeam80</w:t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37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6" w:firstLine="708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709" w:right="-376" w:hanging="1"/>
      <w:jc w:val="both"/>
    </w:pPr>
    <w:rPr/>
  </w:style>
  <w:style w:type="paragraph" w:styleId="Corpodetexto3">
    <w:name w:val="Corpo de texto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23:00Z</dcterms:created>
  <dc:creator>Maria Clara Pinto</dc:creator>
  <dc:description/>
  <cp:keywords/>
  <dc:language>en-US</dc:language>
  <cp:lastModifiedBy>.</cp:lastModifiedBy>
  <cp:lastPrinted>1999-03-12T17:13:00Z</cp:lastPrinted>
  <dcterms:modified xsi:type="dcterms:W3CDTF">2008-02-06T17:23:00Z</dcterms:modified>
  <cp:revision>2</cp:revision>
  <dc:subject/>
  <dc:title>           Detector de beam</dc:title>
</cp:coreProperties>
</file>